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วิสามัญ  ครั้งที่ ๑  ประจำปี ๒๕๖๑  เมื่อวันที่ ๒๐  กรกฎาคม  ๒๕๖๑  ในคราวการประชุมสภ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๓  ประจำปี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๑๔  สิงหาคม  ๒๕๖๑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5:00Z</dcterms:created>
  <dc:creator>notebook</dc:creator>
  <dc:description/>
  <dc:language>en-US</dc:language>
  <cp:lastModifiedBy>Inspire</cp:lastModifiedBy>
  <cp:lastPrinted>2018-08-02T11:41:00Z</cp:lastPrinted>
  <dcterms:modified xsi:type="dcterms:W3CDTF">2018-08-20T07:45:00Z</dcterms:modified>
  <cp:revision>2</cp:revision>
  <dc:subject/>
  <dc:title/>
</cp:coreProperties>
</file>